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bCs/>
          <w:sz w:val="24"/>
          <w:szCs w:val="24"/>
        </w:rPr>
      </w:pPr>
      <w:r>
        <w:rPr>
          <w:rFonts w:cs="Aharoni" w:ascii="Aharoni" w:hAnsi="Aharoni"/>
          <w:b/>
          <w:bCs/>
          <w:sz w:val="24"/>
          <w:szCs w:val="24"/>
        </w:rPr>
        <w:t>SPECIMEN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YLON PETROLEUM CORPORATION</w:t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FOR THE POST OF: 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ull Name of the Applicant </w:t>
        <w:tab/>
        <w:t>: ……………………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me with Initials</w:t>
        <w:tab/>
        <w:tab/>
        <w:t>: ……………………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manent Address</w:t>
        <w:tab/>
        <w:tab/>
        <w:t>: ……………………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</w:t>
        <w:tab/>
        <w:tab/>
        <w:tab/>
        <w:tab/>
        <w:t>: ……………………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ab/>
        <w:t>: ……………………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 as at Closing date of application: …………….Year…………….Months…………Day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x</w:t>
        <w:tab/>
        <w:tab/>
        <w:tab/>
        <w:tab/>
        <w:t>: …………………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vil Status</w:t>
        <w:tab/>
        <w:tab/>
        <w:tab/>
        <w:t>: …………………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C No</w:t>
        <w:tab/>
        <w:tab/>
        <w:tab/>
        <w:tab/>
        <w:t>: …………………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 No.</w:t>
        <w:tab/>
        <w:tab/>
        <w:tab/>
        <w:t>: …………………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-mail Address</w:t>
        <w:tab/>
        <w:tab/>
        <w:t>: …………………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tional Qualification</w:t>
        <w:tab/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b/>
          <w:bCs/>
          <w:sz w:val="24"/>
          <w:szCs w:val="24"/>
        </w:rPr>
        <w:t xml:space="preserve">G.C.E (O/L) – </w:t>
      </w:r>
      <w:r>
        <w:rPr>
          <w:sz w:val="24"/>
          <w:szCs w:val="24"/>
        </w:rPr>
        <w:t>YEAR:</w:t>
      </w:r>
      <w:r>
        <w:rPr>
          <w:b/>
          <w:bCs/>
          <w:sz w:val="24"/>
          <w:szCs w:val="24"/>
        </w:rPr>
        <w:t xml:space="preserve">  ………………….</w:t>
      </w:r>
    </w:p>
    <w:p>
      <w:pPr>
        <w:pStyle w:val="ListParagraph"/>
        <w:ind w:left="720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7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21"/>
        <w:gridCol w:w="899"/>
        <w:gridCol w:w="540"/>
        <w:gridCol w:w="2340"/>
        <w:gridCol w:w="99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>
          <w:b/>
          <w:bCs/>
          <w:sz w:val="24"/>
          <w:szCs w:val="24"/>
        </w:rPr>
        <w:t xml:space="preserve">G.C.E (A/L) – </w:t>
      </w:r>
      <w:r>
        <w:rPr>
          <w:sz w:val="24"/>
          <w:szCs w:val="24"/>
        </w:rPr>
        <w:t>YEAR:</w:t>
      </w:r>
      <w:r>
        <w:rPr>
          <w:b/>
          <w:bCs/>
          <w:sz w:val="24"/>
          <w:szCs w:val="24"/>
        </w:rPr>
        <w:t xml:space="preserve">  …………………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720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7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21"/>
        <w:gridCol w:w="899"/>
        <w:gridCol w:w="540"/>
        <w:gridCol w:w="2340"/>
        <w:gridCol w:w="99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gre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gree (Subject)</w:t>
        <w:tab/>
        <w:tab/>
        <w:t>: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lid date of Degree</w:t>
        <w:tab/>
        <w:tab/>
        <w:t>:……………………………………………………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iversity / Institution</w:t>
        <w:tab/>
        <w:t>:…………………………………………………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</w:t>
        <w:tab/>
        <w:tab/>
        <w:tab/>
        <w:tab/>
        <w:t>: 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ration</w:t>
        <w:tab/>
        <w:tab/>
        <w:tab/>
        <w:t>: 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graduate Qualificat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tgraduate Qualification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Subject)</w:t>
        <w:tab/>
        <w:t>:……………………………………………………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id date of Postgraduate Degree / Diploma :………………………………</w:t>
      </w:r>
    </w:p>
    <w:p>
      <w:pPr>
        <w:pStyle w:val="ListParagraph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ration of the Course</w:t>
        <w:tab/>
        <w:t xml:space="preserve">  :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versity / Institution</w:t>
        <w:tab/>
        <w:t xml:space="preserve">  :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ofessional Qualifications</w:t>
      </w:r>
      <w:r>
        <w:rPr>
          <w:sz w:val="24"/>
          <w:szCs w:val="24"/>
        </w:rPr>
        <w:tab/>
        <w:tab/>
        <w:t xml:space="preserve">  : …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3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3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Qualifications</w:t>
        <w:tab/>
      </w:r>
    </w:p>
    <w:p>
      <w:pPr>
        <w:pStyle w:val="ListParagrap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dditional Master Degrees / Additional Postgraduate Qualifications / Additional Degrees/ Trainings/ Workshops / Seminars / Foundation Courses /Certificate Courses</w:t>
      </w:r>
    </w:p>
    <w:p>
      <w:pPr>
        <w:pStyle w:val="ListParagrap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2070"/>
        <w:gridCol w:w="14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Experienc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60"/>
        <w:gridCol w:w="1890"/>
        <w:gridCol w:w="1100"/>
        <w:gridCol w:w="99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 Achieve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492"/>
        <w:gridCol w:w="2411"/>
        <w:gridCol w:w="2372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Praises / Appreci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Achieve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ssued by previous employers)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orts Achievements</w:t>
        <w:tab/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>
          <w:rFonts w:cs="Iskoola Pota"/>
          <w:sz w:val="24"/>
          <w:szCs w:val="24"/>
          <w:lang w:bidi="si-LK"/>
        </w:rPr>
        <w:t xml:space="preserve">International Level/ National Level/Provincial Level/ District Level/ Educational Divisional Level /Inter University/Faculty Level/ School Level </w:t>
      </w:r>
    </w:p>
    <w:p>
      <w:pPr>
        <w:pStyle w:val="ListParagrap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s of Two Non- related referees : 1…………………………………………………………..</w:t>
      </w:r>
    </w:p>
    <w:p>
      <w:pPr>
        <w:pStyle w:val="ListParagraph"/>
        <w:ind w:left="432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……………………………………………………………</w:t>
      </w:r>
    </w:p>
    <w:p>
      <w:pPr>
        <w:pStyle w:val="ListParagraph"/>
        <w:ind w:left="432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……………………………………………………………</w:t>
      </w:r>
    </w:p>
    <w:p>
      <w:pPr>
        <w:pStyle w:val="ListParagraph"/>
        <w:ind w:left="432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……………………………………………………………</w:t>
      </w:r>
    </w:p>
    <w:p>
      <w:pPr>
        <w:pStyle w:val="ListParagraph"/>
        <w:ind w:left="4320" w:hanging="0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…………………………………………………………..</w:t>
      </w:r>
    </w:p>
    <w:p>
      <w:pPr>
        <w:pStyle w:val="ListParagraph"/>
        <w:ind w:left="432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……………………………………………………………</w:t>
      </w:r>
    </w:p>
    <w:p>
      <w:pPr>
        <w:pStyle w:val="ListParagraph"/>
        <w:ind w:left="432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…………………………………………………………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…………………………………………………………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the details given above are true and correct to the best of my knowledge &amp; beha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……………………….</w:t>
        <w:tab/>
        <w:tab/>
        <w:tab/>
        <w:tab/>
        <w:tab/>
        <w:t>Signature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 of Head of Depart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certify that Mr./ Mrs. / Ms. …………………………………………………………..is employed in this Ministry / Department / Corporation / Board as ………………………………………..His / Her work and conduct are satisfactory and the particulars furnished  by him / her are correct. If selected he / she can / cannot released from his / her present p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 of Departme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lease Note: Applications which are forwarded without complying to the guidelines specified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in the vacancy advertisement will be rejected without opening the envelope.</w:t>
        <w:tab/>
        <w:tab/>
        <w:tab/>
        <w:tab/>
        <w:tab/>
      </w:r>
      <w:r>
        <w:rPr>
          <w:i/>
          <w:iCs/>
          <w:sz w:val="24"/>
          <w:szCs w:val="24"/>
        </w:rPr>
        <w:tab/>
      </w:r>
    </w:p>
    <w:p>
      <w:pPr>
        <w:pStyle w:val="ListParagraph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4:00Z</dcterms:created>
  <dc:creator>F.N Imbras</dc:creator>
  <dc:description/>
  <cp:keywords/>
  <dc:language>en-US</dc:language>
  <cp:lastModifiedBy>Sarani N. Perera</cp:lastModifiedBy>
  <cp:lastPrinted>2025-07-04T14:09:00Z</cp:lastPrinted>
  <dcterms:modified xsi:type="dcterms:W3CDTF">2025-07-04T09:44:00Z</dcterms:modified>
  <cp:revision>2</cp:revision>
  <dc:subject/>
  <dc:title/>
</cp:coreProperties>
</file>